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1015</wp:posOffset>
                </wp:positionV>
                <wp:extent cx="2823845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директору  департамента образования  администрации муниципального образования город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льченко Е.С. </w:t>
                                  </w:r>
                                </w:p>
                                <w:p>
                                  <w:pPr>
                                    <w:pStyle w:val="Bvispeech"/>
                                    <w:shd w:fill="FFFFFF" w:val="clear"/>
                                    <w:spacing w:lineRule="atLeast" w:line="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18.15pt;mso-wrap-distance-left:9pt;mso-wrap-distance-right:0pt;mso-wrap-distance-top:0pt;mso-wrap-distance-bottom:0pt;margin-top:39.45pt;mso-position-vertical-relative:page;margin-left:2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2363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у  департамента образования  администрации муниципального образования город Краснод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ьченко Е.С. </w:t>
                            </w:r>
                          </w:p>
                          <w:p>
                            <w:pPr>
                              <w:pStyle w:val="Bvispeech"/>
                              <w:shd w:fill="FFFFFF" w:val="clear"/>
                              <w:spacing w:lineRule="atLeast" w:line="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  <w:szCs w:val="22"/>
        </w:rPr>
        <w:t>На бланке ОУ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4536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зможность предоставления дополнительной меры социальной поддержки в виде направления на отдых в МБУ КСОЦ «Ольгинка» с «___»__________20__ г.  по «___»__________20__ г. для пенсионера (ФИО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й(ая) предупрежден(а) о личной ответственности за своевременный заезд в МБУ КСОЦ «Ольгинка» и выезд по окончании срока путевки, и ознакомлен(а)  с тем, что проезд отдыхающих до места отдыха и обратно осуществляе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«______»______________20__ г.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(заведующий)                        подпись                         ФИО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учрежд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vispeech">
    <w:name w:val="bvi-speec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1:00Z</dcterms:created>
  <dc:creator>User</dc:creator>
  <dc:description/>
  <dc:language>en-US</dc:language>
  <cp:lastModifiedBy>Oksana</cp:lastModifiedBy>
  <cp:lastPrinted>2022-01-10T12:09:00Z</cp:lastPrinted>
  <dcterms:modified xsi:type="dcterms:W3CDTF">2025-05-19T13:21:00Z</dcterms:modified>
  <cp:revision>2</cp:revision>
  <dc:subject/>
  <dc:title>Начальнику отдела образования</dc:title>
</cp:coreProperties>
</file>